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>ЗАКЛЮЧЕНИЕ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исциплинарному производству №</w:t>
      </w:r>
      <w:r>
        <w:rPr>
          <w:b w:val="false"/>
          <w:sz w:val="24"/>
          <w:szCs w:val="24"/>
          <w:lang w:val="ru-RU"/>
        </w:rPr>
        <w:t xml:space="preserve"> 07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ru-RU"/>
        </w:rPr>
        <w:t>12</w:t>
      </w:r>
      <w:r>
        <w:rPr>
          <w:b w:val="false"/>
          <w:sz w:val="24"/>
          <w:szCs w:val="24"/>
        </w:rPr>
        <w:t>/20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 адвоката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Щ.С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  27 апреля 2021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  <w:szCs w:val="24"/>
        </w:rPr>
        <w:t xml:space="preserve">членов Комиссии: </w:t>
      </w:r>
      <w:r>
        <w:rPr>
          <w:szCs w:val="24"/>
        </w:rPr>
        <w:t>Ковалёвой Л.Н., Бабаянц Е.Е., Никифорова А.В., Рубина Ю.Д. Ильичёва П.А., Поспелова О.В., Мещерякова М.Н., Тюмина А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</w:rPr>
        <w:t>при секретаре, члене Комиссии, Рыбакове С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Щ.С.В.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/>
        <w:t>рассмотрев в закрытом заседании, с использованием средств видеоконференцсвязи, дисциплинарное производство, возбужденное распоряжением президента АПМО от</w:t>
      </w:r>
      <w:r>
        <w:rPr>
          <w:color w:val="FF0000"/>
        </w:rPr>
        <w:t xml:space="preserve"> </w:t>
      </w:r>
      <w:r>
        <w:rPr>
          <w:color w:val="000000"/>
        </w:rPr>
        <w:t>24.11.2020</w:t>
      </w:r>
      <w:r>
        <w:rPr/>
        <w:t xml:space="preserve"> г. </w:t>
      </w:r>
      <w:r>
        <w:rPr>
          <w:szCs w:val="24"/>
        </w:rPr>
        <w:t xml:space="preserve">по представлению 1-го Вице-президента АПМО Толчеева М.Н. </w:t>
      </w:r>
      <w:r>
        <w:rPr/>
        <w:t>в отношении адвоката Щ.С.В.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В представлении 1-го Вице-президента АПМО сообщается о наличии </w:t>
      </w:r>
      <w:r>
        <w:rPr>
          <w:szCs w:val="24"/>
        </w:rPr>
        <w:t xml:space="preserve">оснований полагать, что </w:t>
      </w:r>
      <w:r>
        <w:rPr/>
        <w:t xml:space="preserve">адвокатом нарушены нормы </w:t>
      </w:r>
      <w:r>
        <w:rPr>
          <w:szCs w:val="24"/>
        </w:rPr>
        <w:t xml:space="preserve">пп.1 п.1 ст.7 ФЗ «Об адвокатской деятельности и адвокатуре в РФ», п.1 ст.8 Кодекса профессиональной этики адвоката (далее – КПЭА), п.п.1 и 2 ст.25 ФЗ «Об адвокатской деятельности и адвокатуре в РФ», поскольку Договор от 03.06.2019г. не отвечает требованиям, предъявляемым к соглашению об оказании юридической помощи между адвокатом и доверителем. </w:t>
      </w:r>
    </w:p>
    <w:p>
      <w:pPr>
        <w:pStyle w:val="Normal"/>
        <w:ind w:firstLine="708"/>
        <w:jc w:val="both"/>
        <w:rPr/>
      </w:pPr>
      <w:r>
        <w:rPr>
          <w:szCs w:val="24"/>
        </w:rPr>
        <w:t>К представлению приложена жалоба Й.И.С-М., в которой говорится, что адвокат заключил договор на юридическое представительство В.В.Э. как физическое лицо, без указания адвоката, принявшего поручение и его принадлежность к адвокатской палате и адвокатскому образованию. Й.И.С-М. представляет копию договора от 03.06.2019г., заключённого между В.В.Э. и Щ.С.В.</w:t>
      </w:r>
    </w:p>
    <w:p>
      <w:pPr>
        <w:pStyle w:val="Normal"/>
        <w:ind w:firstLine="708"/>
        <w:jc w:val="both"/>
        <w:rPr/>
      </w:pPr>
      <w:r>
        <w:rPr>
          <w:szCs w:val="24"/>
        </w:rPr>
        <w:t>Адвокатом было представлено заявление о несогласии на рассмотрение дисциплинарного производства посредством видеоконференцсвязи. Также адвокат сообщает, что договор представлен только в копии и адвокат его никогда не подписывал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Дополнительно адвокатом представлено заявление на имя 1-го Вице-президента АПМО с требованием об отзыве представления, а также представляет определение судьи О. суда г. М. от 15.12.2020г. о возвращении искового заявления В.В.Э. к Й.И.С-М. о признании соглашения совершённым под влиянием обмана. </w:t>
      </w:r>
    </w:p>
    <w:p>
      <w:pPr>
        <w:pStyle w:val="Normal"/>
        <w:ind w:firstLine="708"/>
        <w:jc w:val="both"/>
        <w:rPr/>
      </w:pPr>
      <w:r>
        <w:rPr>
          <w:szCs w:val="24"/>
        </w:rPr>
        <w:t>22.12.2020г. в заседании Комиссии адвокат поддержал доводы, изложенные в письменных объяснениях, дополнительно пояснив, что ему неизвестно кто представил это соглашение, а соглашение, которое он заключил с доверителем, полностью соответствует требованиям ст.25 ФЗ «Об адвокатской деятельности и адвокатуре в РФ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вокату предложено представить Комиссии соглашение между ним и В.В.Э., на что он ответил отказом, сославшись на адвокатскую тайну. Адвокату разъяснено положение п.4 ст.6 Кодекса профессиональной этики адвоката (далее – КПЭА), получен повторный отказ от представления доказательств.</w:t>
      </w:r>
    </w:p>
    <w:p>
      <w:pPr>
        <w:pStyle w:val="Style17"/>
        <w:ind w:firstLine="708"/>
        <w:jc w:val="both"/>
        <w:rPr>
          <w:szCs w:val="24"/>
        </w:rPr>
      </w:pPr>
      <w:r>
        <w:rPr>
          <w:szCs w:val="24"/>
        </w:rPr>
        <w:t>22.12.2020г. квалификационная комиссия дала заключение о наличии в действиях адвоката Щ.С.В. нарушения п.3 ст.9 Кодекса профессиональной этики адвоката, выразившегося в том, что, заключив 03.06.2019г. с В.В.Э. договор «на осуществление юридического представительства» без указания на наличие у него статуса адвоката, принадлежность к адвокатской палате и адвокатскому образованию, оказывал В.В.Э. правовую помощь (юридические услуги) вне рамок адвокатской деятельности.</w:t>
      </w:r>
    </w:p>
    <w:p>
      <w:pPr>
        <w:pStyle w:val="Style17"/>
        <w:jc w:val="both"/>
        <w:rPr/>
      </w:pPr>
      <w:r>
        <w:rPr/>
        <w:t xml:space="preserve">          </w:t>
      </w:r>
      <w:r>
        <w:rPr/>
        <w:t xml:space="preserve">25.02.2021г. от адвоката поступили документы, свидетельствующие об обращении в АНО «Бюро судебных экспертиз» для проведения внесудебного исследования договора, содержащегося в материалах дисциплинарного производства. </w:t>
      </w:r>
    </w:p>
    <w:p>
      <w:pPr>
        <w:pStyle w:val="Style17"/>
        <w:jc w:val="both"/>
        <w:rPr/>
      </w:pPr>
      <w:r>
        <w:rPr/>
        <w:t xml:space="preserve">           </w:t>
      </w:r>
      <w:r>
        <w:rPr/>
        <w:t xml:space="preserve">05.03.2021г. от адвоката поступили копии следующих документов: заключения специалиста № У-122-03-21 от 04.03.2021г. (в котором содержится вывод о том, что подпись от имени адвоката в исследуемой копии договора выполнена не Щ.С.В., а другим лицом); платежного поручения об оплате экспертизы; формы соглашения, используемого адвокатом Щ.С.В.; реквизитов банковского счета адвоката. </w:t>
      </w:r>
    </w:p>
    <w:p>
      <w:pPr>
        <w:pStyle w:val="Style17"/>
        <w:jc w:val="both"/>
        <w:rPr/>
      </w:pPr>
      <w:r>
        <w:rPr/>
        <w:t xml:space="preserve">          </w:t>
      </w:r>
      <w:r>
        <w:rPr/>
        <w:t>16.03.2021г. от адвоката поступили дополнительные документы (копии дипломов, свидетельств о повышении квалификации и др.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24.03.2021г. Решением Совета АПМО </w:t>
      </w:r>
      <w:r>
        <w:rPr>
          <w:caps/>
          <w:szCs w:val="24"/>
        </w:rPr>
        <w:t xml:space="preserve">№ 06/25-21 </w:t>
      </w:r>
      <w:r>
        <w:rPr>
          <w:szCs w:val="24"/>
          <w:lang w:eastAsia="en-US"/>
        </w:rPr>
        <w:t>дисциплинарное дело направлено в квалификационную комиссию для нового разбирательства, поскольку адвокатом на стадии подготовки дела к рассмотрению Советом представлены документы, которые не были предметом рассмотрения квалификационной комиссие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27.04.2021г. в заседании комиссии адвокат представил на обозрение комиссии оригинал соглашения от 29.10.2019г. № 2910/2019 и поддержал ранее предоставленные письменные объясне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ассмотрев доводы представления и письменных объяснений, заслушав адвоката и изучив прилагаем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илу п.1 ч.1 ст.23 КПЭА, </w:t>
      </w:r>
      <w:r>
        <w:rPr>
          <w:rFonts w:eastAsia="Calibri"/>
          <w:color w:val="000000"/>
          <w:szCs w:val="24"/>
        </w:rPr>
        <w:t>разбирательство в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в отношении адвоката дисциплинарного обвинения, равно как и доводы объяснений адвоката, должны подтверждаться надлежащими, непротиворечивыми доказательствами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В материалах рассматриваемого дисциплинарного производства с учетом новых документов, представленных адвокатом в Совет АПМО, не содержится доказательств совершения адвокатом дисциплинарных нарушений. 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Так, при первоначальном рассмотрении дисциплинарного производства  </w:t>
      </w:r>
      <w:r>
        <w:rPr>
          <w:szCs w:val="24"/>
        </w:rPr>
        <w:t xml:space="preserve">Комиссии была представлена копия соглашения (договора) от 03.06.2019 г. </w:t>
      </w:r>
      <w:r>
        <w:rPr>
          <w:i/>
          <w:szCs w:val="24"/>
        </w:rPr>
        <w:t>«на оказание услуг юридического представительства»</w:t>
      </w:r>
      <w:r>
        <w:rPr>
          <w:szCs w:val="24"/>
        </w:rPr>
        <w:t xml:space="preserve">, заключённого между Ще.С.В. и В.В.Э.  Договор подписан сторонами. На момент заключения данного договора Щ.С.В. являлся адвокатом. Предметом договора является </w:t>
      </w:r>
      <w:r>
        <w:rPr>
          <w:i/>
          <w:szCs w:val="24"/>
        </w:rPr>
        <w:t>«юридическая помощь по представлению интересов в судах различных инстанций М. в рамках гражданского делопроизводства».</w:t>
      </w:r>
      <w:r>
        <w:rPr>
          <w:rFonts w:eastAsia="Calibri"/>
          <w:color w:val="000000"/>
          <w:szCs w:val="24"/>
        </w:rPr>
        <w:t xml:space="preserve"> При этом в преамбуле договора от 03.06.2019г. и заключительной части указаны только ФИО Щ.С.В., его паспортные данные и адрес проживания. Таким образом, представленный договор от 03.06.2019г. не соответствует требованиям ст.25 ФЗ «Об адвокатской деятельности и адвокатуре в РФ», заключив его адвокат оказывал юридическую помощь вне рамок адвокатской деятель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Адвокат в заседании комиссии </w:t>
      </w:r>
      <w:r>
        <w:rPr>
          <w:szCs w:val="24"/>
        </w:rPr>
        <w:t xml:space="preserve">22.12.2020г. </w:t>
      </w:r>
      <w:r>
        <w:rPr>
          <w:rFonts w:eastAsia="Calibri"/>
          <w:color w:val="000000"/>
          <w:szCs w:val="24"/>
        </w:rPr>
        <w:t>отрицал факт заключения данного договора и утверждал, что подпись на договоре не принадлежит ему, однако не подтвердил указанный довод надлежащими и достоверными доказательствами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Впоследствии адвокатом в Совет АПМО было представлено </w:t>
      </w:r>
      <w:r>
        <w:rPr/>
        <w:t>заключение АНО «Бюро судебных экспертиз» № У-122-03-21 от 04.03.2021г., в котором содержится вывод о том, что подпись от имени адвоката на копии договора</w:t>
      </w:r>
      <w:r>
        <w:rPr>
          <w:szCs w:val="24"/>
        </w:rPr>
        <w:t xml:space="preserve"> от 03.06.2019 г. </w:t>
      </w:r>
      <w:r>
        <w:rPr>
          <w:i/>
          <w:szCs w:val="24"/>
        </w:rPr>
        <w:t>«на оказание услуг юридического представительства»</w:t>
      </w:r>
      <w:r>
        <w:rPr/>
        <w:t xml:space="preserve"> выполнена не Щ.С.В., а другим лицом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Кроме того, в заседании комиссии от 27.04.2021г. </w:t>
      </w:r>
      <w:r>
        <w:rPr>
          <w:szCs w:val="24"/>
        </w:rPr>
        <w:t xml:space="preserve">в заседании комиссии адвокат представил на обозрение комиссии оригинал соглашения об оказании юридической помощи от 29.10.2019г. № 2910/2019, заключенного между ним и В.В.Э., форма и содержание которого соответствует требованиям </w:t>
      </w:r>
      <w:r>
        <w:rPr>
          <w:rFonts w:eastAsia="Calibri"/>
          <w:color w:val="000000"/>
          <w:szCs w:val="24"/>
        </w:rPr>
        <w:t>ст. 25 ФЗ «Об адвокатской деятельности и адвокатуре в РФ»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Таким образом, доводы представления не подтверждаются материалами дисциплинарного производств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ab/>
        <w:t xml:space="preserve">На основании изложенного, оценив собранные доказательства, комиссия приходит к выводу об отсутствии в действиях адвоката </w:t>
      </w:r>
      <w:r>
        <w:rPr>
          <w:sz w:val="24"/>
          <w:szCs w:val="24"/>
          <w:lang w:val="ru-RU"/>
        </w:rPr>
        <w:t>Щ.С.В.</w:t>
      </w:r>
      <w:r>
        <w:rPr>
          <w:sz w:val="24"/>
          <w:szCs w:val="24"/>
        </w:rPr>
        <w:t xml:space="preserve"> нарушений ФЗ «Об адвокатской деятельности и адвокатуре в РФ» и Кодекса профессиональной этики адвокат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ab/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Адвокатской палаты Московской области дает 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395" w:leader="none"/>
        </w:tabs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395" w:leader="none"/>
        </w:tabs>
        <w:jc w:val="center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  <w:t>ЗАКЛЮЧЕНИЕ: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395" w:leader="none"/>
        </w:tabs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395" w:leader="none"/>
        </w:tabs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ab/>
        <w:t xml:space="preserve">- о необходимости прекращения дисциплинарного производства в отношении адвоката </w:t>
      </w:r>
      <w:r>
        <w:rPr>
          <w:szCs w:val="24"/>
        </w:rPr>
        <w:t>Щ.С.В.</w:t>
      </w:r>
      <w:r>
        <w:rPr>
          <w:rFonts w:eastAsia="Calibri"/>
          <w:color w:val="000000"/>
          <w:szCs w:val="24"/>
        </w:rPr>
        <w:t xml:space="preserve"> ввиду отсутствия в его действиях нарушений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ind w:firstLine="709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jc w:val="both"/>
        <w:rPr/>
      </w:pPr>
      <w:r>
        <w:rPr/>
        <w:t>Председатель Квалификационной комиссии</w:t>
      </w:r>
    </w:p>
    <w:p>
      <w:pPr>
        <w:pStyle w:val="Style17"/>
        <w:jc w:val="both"/>
        <w:rPr/>
      </w:pPr>
      <w:r>
        <w:rPr/>
        <w:t>Адвокатской палаты Московской области                                                       Абрамович М.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Calibri" w:cs="Times New Roman"/>
      <w:b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7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11:21:00Z</dcterms:created>
  <dc:creator>Mikhail Meshcheriakov</dc:creator>
  <dc:description/>
  <cp:keywords/>
  <dc:language>en-US</dc:language>
  <cp:lastModifiedBy>Елизавета И. Буняшина</cp:lastModifiedBy>
  <dcterms:modified xsi:type="dcterms:W3CDTF">2022-03-21T13:53:00Z</dcterms:modified>
  <cp:revision>3</cp:revision>
  <dc:subject/>
  <dc:title/>
</cp:coreProperties>
</file>